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  <w:u w:val="single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single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报考单位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：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兹有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职工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none"/>
        </w:rPr>
        <w:t>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身份证号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,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参加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202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lang w:val="en-US" w:eastAsia="zh-CN"/>
        </w:rPr>
        <w:t>4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val="en-US" w:eastAsia="zh-CN"/>
        </w:rPr>
        <w:t>下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半年黑龙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val="en-US" w:eastAsia="zh-CN"/>
        </w:rPr>
        <w:t>广播电视台（黑龙江省全媒体中心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事业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公开招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工作人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考试，该同志身份为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。我单位同意其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报考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该考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如被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将配合办理档案、工资、党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团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关系的移交手续。该职工在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的工作起止时间为：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至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ascii="Nimbus Roman No9 L;方正公文黑体" w:hAnsi="Nimbus Roman No9 L;方正公文黑体" w:cs="Nimbus Roman No9 L;方正公文黑体" w:eastAsia="Nimbus Roman No9 L;方正公文黑体"/>
          <w:sz w:val="32"/>
          <w:szCs w:val="32"/>
        </w:rPr>
        <w:t xml:space="preserve">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或主管部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名称（章）：</w:t>
      </w:r>
    </w:p>
    <w:p>
      <w:pPr>
        <w:pStyle w:val="Normal"/>
        <w:rPr>
          <w:rFonts w:ascii="Nimbus Roman No9 L;方正公文黑体" w:hAnsi="Nimbus Roman No9 L;方正公文黑体" w:cs="Nimbus Roman No9 L;方正公文黑体"/>
          <w:sz w:val="32"/>
          <w:szCs w:val="32"/>
        </w:rPr>
      </w:pPr>
      <w:r>
        <w:rPr>
          <w:rFonts w:eastAsia="Nimbus Roman No9 L;方正公文黑体" w:cs="Nimbus Roman No9 L;方正公文黑体" w:ascii="Nimbus Roman No9 L;方正公文黑体" w:hAnsi="Nimbus Roman No9 L;方正公文黑体"/>
          <w:sz w:val="32"/>
          <w:szCs w:val="32"/>
        </w:rPr>
        <w:t xml:space="preserve">       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HP480</cp:lastModifiedBy>
  <cp:lastPrinted>2024-09-19T11:05:00Z</cp:lastPrinted>
  <dcterms:modified xsi:type="dcterms:W3CDTF">2024-09-19T03:11:42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25E30F04384A4B0828339B13A31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